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C-1.703 Letter of Interes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the public notice, a firm desiring to provide professional services for a project shall timely submit a letter of interest containing evidence of current professional status, capabilities, adequacy of personnel, past record and related experience, list of subconsultants, and other information required by the notice necessary for District evaluation under subsection 287.055(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5, 373.113 FS. Law Implemented 287.055 FS. History–New 8-1-8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6:18:00Z</dcterms:created>
  <dc:creator>FLRules_Word</dc:creator>
  <dc:description/>
  <cp:keywords/>
  <dc:language>en-US</dc:language>
  <cp:lastModifiedBy>FLRules_Word</cp:lastModifiedBy>
  <dcterms:modified xsi:type="dcterms:W3CDTF">2014-11-04T16:18:00Z</dcterms:modified>
  <cp:revision>1</cp:revision>
  <dc:subject/>
  <dc:title>40C-1</dc:title>
</cp:coreProperties>
</file>