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04 Competitive S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staff will evaluate each letter of interest submitted regarding qualifications and performance ability. In those instances in which further clarification of qualifications or additional information is needed, the District shall require presentation by no less than three firms regarding their qualifications, approach to the project and ability to furnish the requi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ct staff shall select and list not less than three firms, in order of preference, deemed to be the most highly qualified to perform the required professional service after consideration of the factors set forth in Section 287.055(4), F.S., and such other necessar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istrict staff will then recommend to the Board that competitive negotiations be instituted with the firms selected. However, when the fee for professional services is no more than $100,000, District staff will recommend to the Executive Director or designee that competitive negotiations be instituted with the firms selected, and the Executive Director or designee is authorized to finalize the list of firms in order of preference. For the purpose of Rules 40C-1.704 and 40C-1.705, F.A.C., the term “designee” me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ssistant Executive Director,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absence of the Executive Director and the Assistant Executive Director, the District staff member designated by the Executive Director or the Assistant Executive Director to serve as acting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1), (5) FS. History–New 8-1-89, Amended 10-19-89, 3-14-90, 2-1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