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6, 2015, the Florida Department of Business and Professional Regulation, Division of Hotels and Restaurant, received a petition for an Emergency Variance for Subparagraph 3-305.11(A)(2), 2009 FDA Food Code, Section 3-305.14, 2009 FDA Food Code, Section 6-202.15, 2009 FDA Food Code, Section 6-202.16, 2009 FDA Food Code, subsection 61C-4.010(1), F.A.C., and subsection 61C-4.010(6), F.A.C., from Claudette Catering located in Pompano Beach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Lydia.Gonzalez@myfloridalicense.com</w:t>
        </w:r>
      </w:hyperlink>
      <w:r>
        <w:rPr>
          <w:rFonts w:eastAsia="Times New Roman"/>
        </w:rPr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Lydia.Gonzalez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53:00Z</dcterms:created>
  <dc:creator>Collins, John M. "Jack"</dc:creator>
  <dc:description/>
  <cp:keywords/>
  <dc:language>en-US</dc:language>
  <cp:lastModifiedBy>Brown, Cari L.</cp:lastModifiedBy>
  <dcterms:modified xsi:type="dcterms:W3CDTF">2015-10-27T19:05:00Z</dcterms:modified>
  <cp:revision>3</cp:revision>
  <dc:subject/>
  <dc:title/>
</cp:coreProperties>
</file>