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05 Competitive Negot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competitive negotiations have been authorized, the District staff shall begin contract negotiations for professional services with the designated firms in order of rank for fair, competitive and reasonabl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negotiations with the firm determined to be the most qualified prove unsuccessful, negotiations with that firm shall cease and negotiations shall begin with the next most qualified firm on the list. Negotiations shall continue in accordance with this section until an agreeme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atisfactory agreement is not reached with any of the initial firms, additional responding firms shall be ranked and listed in the order of their competence and qualifications. Negotiations shall then continue beginning with the first named firm on the second list until an agreement is reached. After successful negotiations, a recommendation shall be made that the contract be awarded. The Executive Director or designee is authorized to award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with the concurrence of the Board Chair, the Executive Director, or designee, determines in writing that an immediate danger to the public health, safety, welfare or other substantial loss to the public requires emergency action, the District staff may proceed with the procurement of professional services necessitated by the emergency without compet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1), (5) FS. History–New 8-1-89, Amended 10-19-89, 6-17-91,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