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06 Reservation of Righ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strict reserves the right to reject all bids, proposals or other offers to furnish professional or contractual services. The District shall indicate this reservation in all solicitations for contractual or professional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120.53 FS. History–New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