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October 15, 2015, the Construction Industry Licensing Board has received the petition for declaratory statement from Frank Russo. The petition seeks the agency’s opinion as to the applicability of Section 489.105(3)(b),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regarding Section 489.105(3)(b), Florida Statutes, as to weather a CGC or CBC can perform/complete a swimming pool resurface with marcite or other coating; perform/complete pool waterline and/or step re-tile; perform/complete pool leak detection with or without repairs; perform/complete pool re-plumb or new plumbing; perform/complete pool new equipment set and/or change-out existing equipment; and perform/complete pool deck renovation, and if so, to what extent.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Northwood Center, 1940 North Monroe Street, Tallahassee, FL 32399,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6:00Z</dcterms:created>
  <dc:creator>Collins, John M. "Jack"</dc:creator>
  <dc:description/>
  <cp:keywords/>
  <dc:language>en-US</dc:language>
  <cp:lastModifiedBy>Brown, Cari L.</cp:lastModifiedBy>
  <dcterms:modified xsi:type="dcterms:W3CDTF">2015-10-28T14:43:00Z</dcterms:modified>
  <cp:revision>3</cp:revision>
  <dc:subject/>
  <dc:title/>
</cp:coreProperties>
</file>