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5.002</w:t>
        </w:r>
      </w:hyperlink>
      <w:r>
        <w:rPr>
          <w:rFonts w:eastAsia="Times New Roman"/>
        </w:rPr>
        <w:tab/>
        <w:t>Basic Recruit Training Programs for Law Enforcement, Correctional, and Correctional Probation</w:t>
      </w:r>
    </w:p>
    <w:p>
      <w:pPr>
        <w:pStyle w:val="Normal"/>
        <w:spacing w:lineRule="auto" w:line="264" w:before="0" w:after="0"/>
        <w:jc w:val="both"/>
        <w:rPr>
          <w:rFonts w:eastAsia="Times New Roman"/>
        </w:rPr>
      </w:pPr>
      <w:r>
        <w:rPr>
          <w:rFonts w:eastAsia="Times New Roman"/>
        </w:rPr>
        <w:t>NOTICE IS HEREBY GIVEN that on October 26, 2015, the Criminal Justice Standards and Training Commission, received a petition for a waiver of paragraph 11B-35.002(2)(a), F.A.C., from Chief Alexander Casas of the Florida International University Police Department on behalf Carlos Ramos. Petitioner wishes to waive that part of the rule which states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and certification as an officer. Petitioner states Mr. Ramos began basic recruit training on June 13, 2011 and passed the SOCE on December 14, 2011. Petitioner states that Mr. Ramos applied for employment with the FIU police department as a law enforcement officer on March 4, 2015 and was hired on October 5, 2015. Petitioner states there is a critical need for law enforcement officers with the FIUPD due to officer resignations and retirements which also delayed the hire date of Mr. Ramos. Petitioner states that strict application of the rule would result in unreasonable, unfair and unintentional consequences in this instance and create a substantial hardship for both Petitioner and Mr. Ramos. Petitioner states that Mr. Ramos will suffer economic hardship if the waiver is not granted. Petitioner states that the purpose of the underlying statute would be ser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25:00Z</dcterms:created>
  <dc:creator>Collins, John M. "Jack"</dc:creator>
  <dc:description/>
  <cp:keywords/>
  <dc:language>en-US</dc:language>
  <cp:lastModifiedBy>Brown, Cari L.</cp:lastModifiedBy>
  <dcterms:modified xsi:type="dcterms:W3CDTF">2015-10-28T14:32:00Z</dcterms:modified>
  <cp:revision>3</cp:revision>
  <dc:subject/>
  <dc:title/>
</cp:coreProperties>
</file>