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9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oto County Emergency Operations Center (EOC), 2200 N.E. Roan Street, Arcadia, FL 342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Local Emergency Planning Committee (LEPC) and/or its subcommittees, to discuss the provision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uck Carter, Program Manager, at (863)534-7130, ext. 107, or at </w:t>
      </w:r>
      <w:hyperlink r:id="rId4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huck Cart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ccarter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1:00Z</dcterms:created>
  <dc:creator>Collins, John M. "Jack"</dc:creator>
  <dc:description/>
  <cp:keywords/>
  <dc:language>en-US</dc:language>
  <cp:lastModifiedBy>Brown, Cari L.</cp:lastModifiedBy>
  <dcterms:modified xsi:type="dcterms:W3CDTF">2015-11-02T14:04:00Z</dcterms:modified>
  <cp:revision>4</cp:revision>
  <dc:subject/>
  <dc:title/>
</cp:coreProperties>
</file>