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Treasury, Bureau of Deferred Compens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Conference Room 440-C, 1801 Hermitage Boulevard, Tallahassee, FL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Deferred Compensation Advisory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ndi Winters, Chief of Deferred Compensation, (850)413-3401 or Sandi Long, (850)413-34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ndi Winters, Chief of Deferred Compensation, (850)413-3401 or Sandi Long, (850)413-3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ndi Winters, Chief of Deferred Compensation, (850)413-3401 or Sandi Long, (850)413-3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4:00Z</dcterms:created>
  <dc:creator>Collins, John M. "Jack"</dc:creator>
  <dc:description/>
  <cp:keywords/>
  <dc:language>en-US</dc:language>
  <cp:lastModifiedBy>Brown, Cari L.</cp:lastModifiedBy>
  <dcterms:modified xsi:type="dcterms:W3CDTF">2015-10-28T17:14:00Z</dcterms:modified>
  <cp:revision>3</cp:revision>
  <dc:subject/>
  <dc:title/>
</cp:coreProperties>
</file>