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1.709 General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section 287.055(10), F.S., the following procedures shall be followed in selecting firms when design-build services are sought for public construction projects. Definitions contained in section 287.055(2), F.S., have the same meaning in this part except “project.” “Project” shall mean a fixed capital outlay project described in the public notice including individual facilities; grouping of facilities; and rehabilitation and renovation activ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7.055, 373.044, 373.113 FS. Law Implemented 287.055, 120.53 FS. History–New 9-25-90, Amended 6-17-9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02:00Z</dcterms:created>
  <dc:creator>FLRules_Word</dc:creator>
  <dc:description/>
  <cp:keywords/>
  <dc:language>en-US</dc:language>
  <cp:lastModifiedBy>FLRules_Word</cp:lastModifiedBy>
  <dcterms:modified xsi:type="dcterms:W3CDTF">2019-07-17T16:02:00Z</dcterms:modified>
  <cp:revision>1</cp:revision>
  <dc:subject/>
  <dc:title>40C-1</dc:title>
</cp:coreProperties>
</file>