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4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6, 2015, the Board of Chiropractic Medicine, received a petition for variance or waiver filed by Giulie Gallo, D.C. The petitioner is seeking a waiver or variance of subsection 64B2-13.004(1), F.A.C., which requires that for the purpose of renewing a license, an applicant must demonstrate to the Board that he or she participated in at least forty (40) classroom hours of continuing chiropractic education during the past two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8:00Z</dcterms:created>
  <dc:creator>Collins, John M. "Jack"</dc:creator>
  <dc:description/>
  <cp:keywords/>
  <dc:language>en-US</dc:language>
  <cp:lastModifiedBy>Brown, Cari L.</cp:lastModifiedBy>
  <dcterms:modified xsi:type="dcterms:W3CDTF">2015-10-28T17:20:00Z</dcterms:modified>
  <cp:revision>3</cp:revision>
  <dc:subject/>
  <dc:title/>
</cp:coreProperties>
</file>