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on October 26, 2015, the Board of Chiropractic Medicine, received a petition for waiver and variance filed by Lyle W. Grenz, D.C. Petitioner is seeking a waiver or variance from subsection 64B2-13.004(2), F.A.C., which requires that only those classroom hours earned at Board approved continuing education courses or under the provisions of this rule are acceptable. Petitioner is requesting approval of the course “Functional Neurology.”</w:t>
      </w:r>
    </w:p>
    <w:p>
      <w:pPr>
        <w:pStyle w:val="Normal"/>
        <w:spacing w:lineRule="auto" w:line="264" w:before="0" w:after="0"/>
        <w:jc w:val="both"/>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00:00Z</dcterms:created>
  <dc:creator>Collins, John M. "Jack"</dc:creator>
  <dc:description/>
  <cp:keywords/>
  <dc:language>en-US</dc:language>
  <cp:lastModifiedBy>Brown, Cari L.</cp:lastModifiedBy>
  <dcterms:modified xsi:type="dcterms:W3CDTF">2015-10-28T17:21:00Z</dcterms:modified>
  <cp:revision>3</cp:revision>
  <dc:subject/>
  <dc:title/>
</cp:coreProperties>
</file>