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1.711 Selection of the Design-Criteria Professiona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sign criteria professional shall be selected and contracted with pursuant to section 287.055, F.S., and part VII of this chapter or shall be an employee of the District. The design criteria professional will not be eligible to render services under design-build contracts executed pursuant to the design criteria package. The design criteria professional may be required to evaluate qualifications and proposals submitted by design-build firms, review detailed working drawings for the project, and evaluate project construction for compliance with the design criteria packa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7.055, 373.044, 373.113 FS. Law Implemented 287.055 FS. History–New 9-25-9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6:02:00Z</dcterms:created>
  <dc:creator>FLRules_Word</dc:creator>
  <dc:description/>
  <cp:keywords/>
  <dc:language>en-US</dc:language>
  <cp:lastModifiedBy>FLRules_Word</cp:lastModifiedBy>
  <dcterms:modified xsi:type="dcterms:W3CDTF">2019-07-17T16:02:00Z</dcterms:modified>
  <cp:revision>1</cp:revision>
  <dc:subject/>
  <dc:title>40C-1</dc:title>
</cp:coreProperties>
</file>