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6, 2015, 1:30 p.m. – 5:00 p.m. or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 – First Floor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Proposals for Graphic Design and Creative Services Contract No.: 2015-016. As a part of the selection process, the Selection Committee will meet to view presentations and conduct question and answer sessions with top-ranked firms. The Committee will finalize the rankings for their recomme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.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 at (727)796.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1:00Z</dcterms:created>
  <dc:creator>Collins, John M. "Jack"</dc:creator>
  <dc:description/>
  <cp:keywords/>
  <dc:language>en-US</dc:language>
  <cp:lastModifiedBy>Brown, Cari L.</cp:lastModifiedBy>
  <dcterms:modified xsi:type="dcterms:W3CDTF">2015-11-03T14:32:00Z</dcterms:modified>
  <cp:revision>3</cp:revision>
  <dc:subject/>
  <dc:title/>
</cp:coreProperties>
</file>