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10, 2015, 9:30 a.m. –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&amp;M University, Center for Viticulture and Small Fruit Research, 6505 Mahan Drive, Tallahassee, Florida 32317, (850)599-3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s on the Status of the Industry, Research and Promotion. Report on Viticulture Trust Fund Collections. Biennial update of the State Viticultur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lissa Hunt at (407)245-16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407)245-16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elissa Hunt at (407)245-1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2:00Z</dcterms:created>
  <dc:creator>Collins, John M. "Jack"</dc:creator>
  <dc:description/>
  <cp:keywords/>
  <dc:language>en-US</dc:language>
  <cp:lastModifiedBy>Brown, Cari L.</cp:lastModifiedBy>
  <dcterms:modified xsi:type="dcterms:W3CDTF">2015-10-29T13:10:00Z</dcterms:modified>
  <cp:revision>3</cp:revision>
  <dc:subject/>
  <dc:title/>
</cp:coreProperties>
</file>