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12 Design Criteria Pack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sign criteria professional shall prepare and seal a design criteria package which shall include, but not be limited to, the following: survey information and the legal description of the site; interior space requirements; material quality standards; schematic layouts and conceptual design criteria; cost or budget estimates; design and construction schedules; site development requirements; utility provisions for water, sewer, power and telephone; stormwater retention and disposal; and parking requirements, if applicable. Due to the specific requirements of a particular project, additional criteria shall be required in the design criteria package. The purpose of the design criteria package is to provide sufficient information upon which design-build firms may prepare proposals or upon which negotiations may be based. The firm to whom the design-build contract is awarded will be responsible for creation of the project design based on the criteria in the design criteria pack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044, 373.113 FS. Law Implemented 287.055 FS. History–New 9-25-90, Amended 6-17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