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713 Minimum Qualifications for Firms Providing Design-Build Serv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irms seeking to provide design-build services shall b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ertified under section 489.119, F.S., to engage in contracting through a certified or registered general contractor or a certified or registered building contractor as the qualifying agen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ertified under section 471.023, F.S., to practice or to offer to practice engineering; or certified under section 481.219, F.S., to practice or to offer to practice architecture; or certified under section 481.319, F.S., to practice or to offer to practice landscape architec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5, 373.044, 373.113 FS. Law Implemented 287.055 FS. History–New 9-25-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2:00Z</dcterms:created>
  <dc:creator>FLRules_Word</dc:creator>
  <dc:description/>
  <cp:keywords/>
  <dc:language>en-US</dc:language>
  <cp:lastModifiedBy>FLRules_Word</cp:lastModifiedBy>
  <dcterms:modified xsi:type="dcterms:W3CDTF">2019-07-17T16:02:00Z</dcterms:modified>
  <cp:revision>1</cp:revision>
  <dc:subject/>
  <dc:title>40C-1</dc:title>
</cp:coreProperties>
</file>