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16 Propos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firms selected as most qualified will be notified by mail by District staff to submit sealed proposals. Firms not selected will be notified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the request for proposals, each selected firm shall timely submit its sealed proposal to the District for evaluation. The proposal shall be based on the criteria in the request for proposal and design-build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ct staff shall evaluate each firm’s proposal based on price, and technical and design aspects of the project, weighted for the project. The evaluation process shall be based on criteria and procedures established prior to the solicitation of competitive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further clarification of proposals or additional information is needed, District staff shall require informational presentations by the selected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ct staff shall designate and rank not less than three firms, in order of preference, whose proposals District staff deems to be most advantageous to the District, having taken into consideration the evaluation criteria and the proposer’s responsiveness to the request for proposals. A notice of intended action shall be provided by mail to the selected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istrict staff will then recommend to the Board that the Board approve a ranking of designated firms and that competitive negotiations be instituted. However, when the fee for design-build services is no more than $100,000, District staff will recommend to the Executive Director or designee that competitive negotiations be instituted with the firms selected. Thereafter, the Executive Director or designee is authorized to approve a ranking of designated firms and to authorize the initiation of negotiations. For the purpose of rules 40C-1.716 through 40C-1.719, F.A.C., the term “designee”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ssistant Executive Directo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absence of the Executive Director and the Assistant Executive Director, the District staff member designated by the Executive Director or the Assistant Executive Director to serve as acting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73.044, 373.113 FS. Law Implemented 287.055, 373.083(1), (5) FS. History–New 9-25-90, Amended 6-17-91, 2-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2:00Z</dcterms:created>
  <dc:creator>FLRules_Word</dc:creator>
  <dc:description/>
  <cp:keywords/>
  <dc:language>en-US</dc:language>
  <cp:lastModifiedBy>FLRules_Word</cp:lastModifiedBy>
  <dcterms:modified xsi:type="dcterms:W3CDTF">2019-07-17T16:02:00Z</dcterms:modified>
  <cp:revision>1</cp:revision>
  <dc:subject/>
  <dc:title>40C-1</dc:title>
</cp:coreProperties>
</file>