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17 Competitive Negotiations for Design-Buil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strict staff shall begin contract negotiations for design-build services with the designated firms in order of rank for fair, competitive and reasonable compens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hould negotiations with the most highly-ranked firm prove unsuccessful, as determined by the Executive Director or designee, negotiations with that firm shall cease and negotiations shall begin with the next most highly-ranked firm. Negotiations shall continue in accordance with this section until an agreement is reached. The Executive Director or designee is authorized to award the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a satisfactory agreement is not reached with any of the designated firms, the Board will direct the District staff to eith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signate and rank additional responding firms, in order of preference, for competitive negotiations pursuant to subsections (1) and (2), abov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publish the request for qualifications, with any appropriate mod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5, 373.044, 373.113 FS. Law Implemented 287.055, 373.083(1), (5) FS. History–New 9-25-90, Amended 6-17-91, 2-13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2:00Z</dcterms:created>
  <dc:creator>FLRules_Word</dc:creator>
  <dc:description/>
  <cp:keywords/>
  <dc:language>en-US</dc:language>
  <cp:lastModifiedBy>FLRules_Word</cp:lastModifiedBy>
  <dcterms:modified xsi:type="dcterms:W3CDTF">2019-07-17T16:02:00Z</dcterms:modified>
  <cp:revision>1</cp:revision>
  <dc:subject/>
  <dc:title>40C-1</dc:title>
</cp:coreProperties>
</file>