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ysical Therapy Practic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27, 2016, 6:30 p.m., EST; October 28, 2016, 8:00 a.m.,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Petersburg Marriott Clearwater, 12600 Roosevelt Boulevard, St Petersburg, Florida 337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Board of Physical Therapy Practice, 4052 Bald Cypress Way, BIN C05, Tallahassee, Florida 32399-3255; by calling the board office at (850)245-4373, ext. 3481 or by visiting the website: </w:t>
      </w:r>
      <w:hyperlink r:id="rId4">
        <w:r>
          <w:rPr>
            <w:rStyle w:val="InternetLink"/>
            <w:rFonts w:eastAsia="Times New Roman"/>
          </w:rPr>
          <w:t>www.floridasphysicaltherap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7:00Z</dcterms:created>
  <dc:creator>Collins, John M. "Jack"</dc:creator>
  <dc:description/>
  <cp:keywords/>
  <dc:language>en-US</dc:language>
  <cp:lastModifiedBy>Brown, Cari L.</cp:lastModifiedBy>
  <dcterms:modified xsi:type="dcterms:W3CDTF">2015-10-30T13:43:00Z</dcterms:modified>
  <cp:revision>3</cp:revision>
  <dc:subject/>
  <dc:title/>
</cp:coreProperties>
</file>