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645</w:t>
        </w:r>
      </w:hyperlink>
      <w:r>
        <w:rPr>
          <w:rFonts w:eastAsia="Times New Roman"/>
        </w:rPr>
        <w:tab/>
        <w:t>Springs Coast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November 17, 2015, 1:30 p.m.</w:t>
      </w:r>
    </w:p>
    <w:p>
      <w:pPr>
        <w:pStyle w:val="Normal"/>
        <w:spacing w:lineRule="auto" w:line="264" w:before="0" w:after="0"/>
        <w:jc w:val="both"/>
        <w:rPr>
          <w:rFonts w:eastAsia="Times New Roman"/>
        </w:rPr>
      </w:pPr>
      <w:r>
        <w:rPr>
          <w:rFonts w:eastAsia="Times New Roman"/>
        </w:rPr>
        <w:t>PLACE: Pasco County Utilities Administration Offices, Anclote Room, 19420 Central Blvd., Land O’Lakes, Florida</w:t>
      </w:r>
    </w:p>
    <w:p>
      <w:pPr>
        <w:pStyle w:val="Normal"/>
        <w:spacing w:lineRule="auto" w:line="264" w:before="0" w:after="0"/>
        <w:jc w:val="both"/>
        <w:rPr>
          <w:rFonts w:eastAsia="Times New Roman"/>
        </w:rPr>
      </w:pPr>
      <w:r>
        <w:rPr>
          <w:rFonts w:eastAsia="Times New Roman"/>
        </w:rPr>
        <w:t>GENERAL SUBJECT MATTER TO BE CONSIDERED: To present and receive public comments on 1) the draft total maximum daily loads (TMDLs) for the nutrient impairment of the Coastal Springs of Pasco and Hernando Counties: Magnolia-Aripeka Springs Group (WBID 1391B), Jenkins Creek Spring (WBID 1389), and Wilderness-Mud-Salt Springs Group (WBID 1382G), in the Springs Coast Basin, to be adopted in Rule 62-304.645, F.A.C., and 2) having these nutrient TMDLs, if adopted, constitute site specific numeric interpretations of the narrative nutrient criterion set forth in paragraph 62-302.530(47)(b), F.A.C., that would supersede the otherwise applicable numeric nutrient criteria in subsection 62-302.531(2), F.A.C., for these particular waters. The draft TMDL document for these impaired waters will be placed on the Department’s TMDL website (</w:t>
      </w:r>
      <w:hyperlink r:id="rId4">
        <w:r>
          <w:rPr>
            <w:rStyle w:val="InternetLink"/>
            <w:rFonts w:eastAsia="Times New Roman"/>
          </w:rPr>
          <w:t>http://www.dep.state.fl.us/water/tmdl/</w:t>
        </w:r>
      </w:hyperlink>
      <w:r>
        <w:rPr>
          <w:rFonts w:eastAsia="Times New Roman"/>
        </w:rPr>
        <w:t xml:space="preserve">) by November 5, 2015 and will be provided upon request to interested parties by mail or via email distribution. The Department will accept written comments on the draft TMDLs, as well as the establishment of these nutrient TMDLs as site specific interpretations of the narrative nutrient criterion, through December 5, 2015. Written comments should be directed to: Richard Hicks, PG Administrator, Ground Water Management Section, Florida Department of Environmental Protection, Mail Station 3575, 2600 Blair Stone Road, Tallahassee, Florida 32399-2400, email: </w:t>
      </w:r>
      <w:hyperlink r:id="rId5">
        <w:r>
          <w:rPr>
            <w:rStyle w:val="InternetLink"/>
            <w:rFonts w:eastAsia="Times New Roman"/>
          </w:rPr>
          <w:t>richard.w.hicks@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Linda Quinn-Godwin, Ground Water Management Section, MS 3575, Department of Environmental Protection, 2600 Blair Stone Road, Tallahassee, FL 32399-2400 or by calling (850)245-855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Linda Quinn-Godwi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www.dep.state.fl.us/water/tmdl/" TargetMode="External"/><Relationship Id="rId5" Type="http://schemas.openxmlformats.org/officeDocument/2006/relationships/hyperlink" Target="mailto:richard.w.hic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7:00Z</dcterms:created>
  <dc:creator>Collins, John M. "Jack"</dc:creator>
  <dc:description/>
  <cp:keywords/>
  <dc:language>en-US</dc:language>
  <cp:lastModifiedBy>Brown, Cari L.</cp:lastModifiedBy>
  <dcterms:modified xsi:type="dcterms:W3CDTF">2015-11-02T14:05:00Z</dcterms:modified>
  <cp:revision>4</cp:revision>
  <dc:subject/>
  <dc:title/>
</cp:coreProperties>
</file>