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BOARD OF TRUSTEES OF INTERNAL IMPROVEMENT TRUST FUN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8-24.001</w:t>
        </w:r>
      </w:hyperlink>
      <w:r>
        <w:rPr>
          <w:szCs w:val="20"/>
        </w:rPr>
        <w:tab/>
        <w:t>General and Definitions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8-24.0022</w:t>
        </w:r>
      </w:hyperlink>
      <w:r>
        <w:rPr>
          <w:szCs w:val="20"/>
        </w:rPr>
        <w:tab/>
        <w:t>Florida Forever Goals and Numeric Performance Measur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Department proposes to open Chapter 18-24, F.A.C., for rule development to reflect the changes in the statute in compliance with the rulemaking requirement. Amendments are needed to add the Land Acquisition Trust Fund as a funding source for Florida Forever acquisi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ddition of funding source for Florida Forever acquisition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259.035(1), 259.035(4), 259.105(9), 259.105(18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259.035, 259.04, 259.041, 259.045, 259.07, 259.10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Elaine Mann, (850)245-2564, Elaine.Mann@dep.state.fl.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24.001" TargetMode="External"/><Relationship Id="rId4" Type="http://schemas.openxmlformats.org/officeDocument/2006/relationships/hyperlink" Target="https://www.flrules.org/gateway/ruleNo.asp?id=18-24.0022" TargetMode="External"/><Relationship Id="rId5" Type="http://schemas.openxmlformats.org/officeDocument/2006/relationships/hyperlink" Target="https://www.flrules.org/gateway/cfr.asp?id=259.035(1), 259.035(4), 259.105(9), 259.105(18)" TargetMode="External"/><Relationship Id="rId6" Type="http://schemas.openxmlformats.org/officeDocument/2006/relationships/hyperlink" Target="https://www.flrules.org/gateway/cfr.asp?id=259.035, 259.04, 259.041, 259.045, 259.07, 259.1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30T18:06:00Z</dcterms:modified>
  <cp:revision>3</cp:revision>
  <dc:subject/>
  <dc:title/>
</cp:coreProperties>
</file>