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0, 2015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illas of Amelia Island Plantation; 39 Beach Lagoon; Amelia Island, FL 320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oney Bee Technical Council: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* Continuing Education Units for Backyard Beekeeper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* Registering Apiary Locations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* Fee Structure, e.g. Backyard, Sideline, Commercial</w:t>
      </w:r>
    </w:p>
    <w:p>
      <w:pPr>
        <w:pStyle w:val="Normal"/>
        <w:spacing w:lineRule="auto" w:line="264" w:before="0" w:after="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* Exempting US Military Vets. from Registration f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Westervelt, (352)395-463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avid Westervelt, Phone: (352)395-463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0:00Z</dcterms:created>
  <dc:creator>Collins, John M. "Jack"</dc:creator>
  <dc:description/>
  <cp:keywords/>
  <dc:language>en-US</dc:language>
  <cp:lastModifiedBy>Brown, Cari L.</cp:lastModifiedBy>
  <dcterms:modified xsi:type="dcterms:W3CDTF">2015-10-30T14:01:00Z</dcterms:modified>
  <cp:revision>3</cp:revision>
  <dc:subject/>
  <dc:title/>
</cp:coreProperties>
</file>