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5, 2016, 9:00 a.m., ET; April 11, 2016, 9:00 a.m., EST; July 11, 2016, 9:00 a.m., ET; October 17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Telephone conference: 1(888)670-3525, insert 7811783909 followed by the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Electrolysis Council, 4052 Bald Cypress Way, BIN C-05, Tallahassee, FL 32399-3255, by visiting our website: </w:t>
      </w:r>
      <w:hyperlink r:id="rId4">
        <w:r>
          <w:rPr>
            <w:rStyle w:val="InternetLink"/>
            <w:rFonts w:eastAsia="Times New Roman"/>
          </w:rPr>
          <w:t>www.floridahealth.gov/licensing-and-regulation/electrolysis</w:t>
        </w:r>
      </w:hyperlink>
      <w:r>
        <w:rPr>
          <w:rFonts w:eastAsia="Times New Roman"/>
        </w:rPr>
        <w:t>, or by calling the council office at (850)245-4373, ext. 25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electro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5:00Z</dcterms:created>
  <dc:creator>Collins, John M. "Jack"</dc:creator>
  <dc:description/>
  <cp:keywords/>
  <dc:language>en-US</dc:language>
  <cp:lastModifiedBy>Brown, Cari L.</cp:lastModifiedBy>
  <dcterms:modified xsi:type="dcterms:W3CDTF">2015-10-30T16:54:00Z</dcterms:modified>
  <cp:revision>4</cp:revision>
  <dc:subject/>
  <dc:title/>
</cp:coreProperties>
</file>