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1.720 Reuse of Pla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When the District reuses existing design criteria packages and resulting plans from a prior project, the requirements of this subpart shall not be applicab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7.055, 373.113 FS. Law Implemented 287.055 FS. History–New 9-25-90, Amended 6-17-9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6:02:00Z</dcterms:created>
  <dc:creator>FLRules_Word</dc:creator>
  <dc:description/>
  <cp:keywords/>
  <dc:language>en-US</dc:language>
  <cp:lastModifiedBy>FLRules_Word</cp:lastModifiedBy>
  <dcterms:modified xsi:type="dcterms:W3CDTF">2019-07-17T16:02:00Z</dcterms:modified>
  <cp:revision>1</cp:revision>
  <dc:subject/>
  <dc:title>40C-1</dc:title>
</cp:coreProperties>
</file>