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Board of Pharmacy Probable Cause Pane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Thursday, November 12, 2015, 9:0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Conference call number: 1(888)670-3525, participation code: 5134896685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To review those cases on which a determination of existence of probable cause has already been made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The Board of Pharmacy at (850)245-4292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The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, you may contact: The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8:24:00Z</dcterms:created>
  <dc:creator>Collins, John M. "Jack"</dc:creator>
  <dc:description/>
  <cp:keywords/>
  <dc:language>en-US</dc:language>
  <cp:lastModifiedBy>Brown, Cari L.</cp:lastModifiedBy>
  <dcterms:modified xsi:type="dcterms:W3CDTF">2015-10-30T18:56:00Z</dcterms:modified>
  <cp:revision>3</cp:revision>
  <dc:subject/>
  <dc:title/>
</cp:coreProperties>
</file>