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1002 Variances from Section 373.414, F.S., Paragraph 40C-4.301(1)(e) and Rule 40C-4.302,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is authorized to grant a variance from the provisions of Section 373.414, F.S., and paragraph 40C-4.301(1)(e) and Rule 40C-4.302, F.A.C., pursuant to Section 403.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eeking a variance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seeking a variance shall file a petition for a variance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er’s name an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e or rule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ts showing that a variance should be granted for one of the reasons in Section 403.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 period for which the variance is sought, including the reasons and facts supporting th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quirements which the petitioner can meet including the date or time when the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eps or measures the petitioner is taking to meet the requirement from which the variance is sought. If the request is pursuant to Section 403.201(1)(b), F.S., the petitioner shall include a schedule when compliance will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ocial, economic and environmental impacts on the applicant, residents of the area and of the state if the varianc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ocial, economic and environmental impacts on the applicant, residents of the area and of the state if the variance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shall review the application within 30 days after receipt to determine if the application is complete. If the application is determined to be incomplete, the applicant shall be afforded an opportunity to supply additional information before the District evaluates the merit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shall prepare a notice of intended agency action regarding the petition for a variance. The District shall publish this notice one time in the Florida Administrative Weekly, and one time in a newspaper of general circulation, as defined in Section 50.031, F.S., in the county in which the property for which the variance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s of variances shall be applied for in the same manner as the initial var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14(9),(17) FS. Law Implemented 373.414(9),(17), 403.201 FS. History–New 10-3-95, Formerly 40C-4.311, Amended 8-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1 ORGANIZATION AND PROCEDURE (Formerly 16I-1)</dc:title>
</cp:coreProperties>
</file>