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071</w:t>
        </w:r>
      </w:hyperlink>
      <w:r>
        <w:rPr>
          <w:szCs w:val="20"/>
        </w:rPr>
        <w:tab/>
        <w:t>Fiscal Reporting Da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development is to revise Forms ESE 348, Report of Financial Data to the Commissioner of Education; ESE 145, Superintendent’s Annual Financial Report; ESE 374, Schedule of Maturities of Indebtedness; and ESE 523, Information Concerning Authorized Obligations Under Sections 1011.14 &amp; 1011.15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nnual financial reporting submission procedur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(1), 2(n), 1011.60(1), (5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11.01(3), 1011.60(1), (5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, (850)245-0351. To request a rule development workshop, please call Cathy Schroeder, Agency Clerk, Florida Department of Education at (850)245-9661 or e-mail: cathy.schroeder@fldoe.org or go to https://app1.fldoe.org/rules/default.aspx.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71" TargetMode="External"/><Relationship Id="rId5" Type="http://schemas.openxmlformats.org/officeDocument/2006/relationships/hyperlink" Target="https://www.flrules.org/gateway/cfr.asp?id=1001.02(1), 2(n), 1011.60(1), (5), Florida Statutes." TargetMode="External"/><Relationship Id="rId6" Type="http://schemas.openxmlformats.org/officeDocument/2006/relationships/hyperlink" Target="https://www.flrules.org/gateway/cfr.asp?id=1011.01(3), 1011.60(1), (5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2T14:57:00Z</dcterms:modified>
  <cp:revision>3</cp:revision>
  <dc:subject/>
  <dc:title/>
</cp:coreProperties>
</file>