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0FF1-5.002</w:t>
        <w:tab/>
        <w:t>Rural County Grant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October 27, 2015, the E911 Board received a petition for variance of paragraph 60FF1-5.002(3)(a), F.A.C., filed by Hendry County, regarding the requirement that </w:t>
      </w:r>
      <w:r>
        <w:rPr>
          <w:color w:val="000000"/>
        </w:rPr>
        <w:t>the E911 Board Form 6A must be provided with applicant’s “W Form 1A” application and be postmarked or delivered on or before October 1.</w:t>
      </w:r>
      <w:r>
        <w:rPr/>
        <w:t xml:space="preserve"> The Board will consider this petition at its meeting currently scheduled for November 18-19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E911 Board, 4030 Esplanade Way, Suite 135F, Tallahassee, Florida 32399-095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may be obtained by contacting: S. William Rogers, Chairman, at the above address or telephone: (850)922-4135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0" TargetMode="External"/><Relationship Id="rId3" Type="http://schemas.openxmlformats.org/officeDocument/2006/relationships/hyperlink" Target="../../gateway/organization.asp%3Fid=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7:00Z</dcterms:created>
  <dc:creator>Collins, John M. "Jack"</dc:creator>
  <dc:description/>
  <cp:keywords/>
  <dc:language>en-US</dc:language>
  <cp:lastModifiedBy>Brown, Cari L.</cp:lastModifiedBy>
  <dcterms:modified xsi:type="dcterms:W3CDTF">2015-11-02T16:17:00Z</dcterms:modified>
  <cp:revision>3</cp:revision>
  <dc:subject/>
  <dc:title/>
</cp:coreProperties>
</file>