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riends of the Museums of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November 13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.A. Gray Building, First Floor, 500 S. Bronough St., Tallahassee, Florid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Elyse Cornelison, Museum of Florida History, (850)245-641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Elyse Cornelison, Museum of Florida History, (850)245-641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Elyse Cornelison, Museum of Florida History, (850)245-64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43:00Z</dcterms:created>
  <dc:creator>Collins, John M. "Jack"</dc:creator>
  <dc:description/>
  <cp:keywords/>
  <dc:language>en-US</dc:language>
  <cp:lastModifiedBy>Collins, John M. "Jack"</cp:lastModifiedBy>
  <cp:lastPrinted>2015-11-03T07:46:00Z</cp:lastPrinted>
  <dcterms:modified xsi:type="dcterms:W3CDTF">2015-11-03T12:47:00Z</dcterms:modified>
  <cp:revision>1</cp:revision>
  <dc:subject/>
  <dc:title/>
</cp:coreProperties>
</file>