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06 Formal Determination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373.421(2), F.S., a real property owner, an entity that has the power of eminent domain, or any other person who has a legal or equitable interest in real property may petition the District for a formal determination for that property. A formal determination means the District will determine the locations on the property of the landward extent (boundaries) of wetlands and other surface waters defined in Chapter 62-340, F.A.C., as ratified in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etition for a formal determination, the petitioner must submit to the Distric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copies of completed form 40C-4.900(2), including copies of all items required by that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formal determination fee as prescribed in Rule 40C-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ithin 30 days of receipt of a petition for a formal determination, the District shall notify the petitioner of any additional information which may be necessary to complete review of the petition. The District shall complete the determination and shall issue a notice of intended agency action within 60 days after the petition is deemed complete. The District shall publish the notice of intended agency action on the petition in a newspaper of general circulation in the county or counties where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of Sections 120.57 and 120.59, F.S., apply to formal determinations made pursuant to this section. Any person whose substantial interests will be affected by the District’s proposed action on the petition may request an administrative hearing on the proposed action. If no request for an administrative hearing is filed, the District will then take final action on the petition for the form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titioner can request a formal determination consisting of a certified survey, an approximate delineation, or combinations thereof as described in subsection 12.5.2 of the Applicant’s Handbook: Management and Storage of Surface Waters adopted by reference in Rule 40C-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ecutive director is delegated the authority to take final action on petitions for formal determinations under this section. The executive director shall issue a formal determination only if the petitioner has satisfied all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formal determination shall be binding for five years provided physical conditions on the property do not change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petition for a new formal determination for a property for which a formal determination already exists shall require the reduced fee set forth in Rule 40C-1.603,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conditions on the property have not changed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ules setting forth the methodology used to delineate the landward extent of wetlands or other surface waters have not changed since the previous formal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tition is submitted within 60 days prior to the existing determination’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rsuant to Section 373.421(4), F.S., the Governing Board may revoke the formal determination upon a finding that the petitioner has submitted inaccurate information to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21(2) FS. Law Implemented 373.421(2)-(5) FS. History–New 11-12-91, Amended 11-30-92, 10-3-95, Formerly 40C-4.042, Amended 8-4-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8:00Z</dcterms:created>
  <dc:creator>FLRules_Word</dc:creator>
  <dc:description/>
  <cp:keywords/>
  <dc:language>en-US</dc:language>
  <cp:lastModifiedBy>FLRules_Word</cp:lastModifiedBy>
  <dcterms:modified xsi:type="dcterms:W3CDTF">2013-10-07T18:58:00Z</dcterms:modified>
  <cp:revision>1</cp:revision>
  <dc:subject/>
  <dc:title>40C-1</dc:title>
</cp:coreProperties>
</file>