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Committee of Fifteen Count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9, 2015, 1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natee County Commission Conference Room, Manatee County Administration Building, Ninth Floor, 1112 Manatee Avenue West, Bradenton, Florida 34205; telephone conference: 1(888)670-3525, participant passcode: 998 449 529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ulf Consortium Committee of Fifteen Counties will meet to discuss business pertaining to Florida's State Expenditur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ger Delegal at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,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 xml:space="preserve"> or (850)922-4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0:00Z</dcterms:created>
  <dc:creator>Collins, John M. "Jack"</dc:creator>
  <dc:description/>
  <cp:keywords/>
  <dc:language>en-US</dc:language>
  <cp:lastModifiedBy>Brown, Cari L.</cp:lastModifiedBy>
  <dcterms:modified xsi:type="dcterms:W3CDTF">2015-11-02T19:26:00Z</dcterms:modified>
  <cp:revision>3</cp:revision>
  <dc:subject/>
  <dc:title/>
</cp:coreProperties>
</file>