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Halo AutoSports, LLC, for the establishment of DRXX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Duruxx LLC, intends to allow the establishment of Halo Autosports LLC, as a dealership for the sale of low-speed vehicles manufactured by Duruxx, LLC (line-make DRXX) at 15265 Cortez Boulevard, Brooksville, (Hernando County), Florida 34613, on or after November 30,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alo Autosports LLC, are dealer operator(s): Heather Craig, 15265 Cortez Boulevard, Brooksville, Florida 34613, principal investor(s): Heather Craig, 15265 Cortez Boulevard, Brooksville, Florida 34613.</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andy M. Sefcik, Duruxx LLC, 14953 South Grant Street, Bixby, Oklahoma 7400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06:00Z</dcterms:created>
  <dc:creator>Collins, John M. "Jack"</dc:creator>
  <dc:description/>
  <cp:keywords/>
  <dc:language>en-US</dc:language>
  <cp:lastModifiedBy>Collins, John M. "Jack"</cp:lastModifiedBy>
  <dcterms:modified xsi:type="dcterms:W3CDTF">2015-11-02T20:07:00Z</dcterms:modified>
  <cp:revision>2</cp:revision>
  <dc:subject/>
  <dc:title/>
</cp:coreProperties>
</file>