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10 Emergency Well Construction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ergency well construction permits shall be issued by the executive director or his designee when one of the following conditions exist which justifies the issu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xisting well supplying a particular use has failed and must be immediately replac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health, safety, or general welfare of the people affected by said emergency would be jeopardized without such author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ergency authorization is needed to immediately mitigate or resolve potentially hazardous degradation of water resourc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erious set of unforeseen circumstances occurs which creates the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chapter 40C-2, F.A.C., Consumptive Use, also applies to the well, an emergency permit may be issued only if, in addition to qualifying under subsection (1), above, an application for a Consumptive Use Permit (C.U.P.) has been filed with the District. Issuance of an emergency permit will not be evidence of any entitlement to the C.U.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for an emergency permit shall submit the application and fee in accordance with rule 40C-3.101, F.A.C., along with any other requested information within one business day after making or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ule 40C-3.411 and part II of chapter 40C-3, F.A.C., shall apply to all construction performed under an emergency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13, 373.335, 373.342 FS. History–New 10-14-84, Formerly 40C-3.451, 40C-3.0451, Amended 9-17-89, Formerly 40C-3.451, Amended 8-4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