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18, 2015, 1:00 p.m. – 5:00 p.m.; November 19, 2015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bjectives of the Florida Injury Prevention Advisory Council are to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Establish goals, objectives and initiatives that support Florida’s Injury Prevention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Provide a forum for collaboration, networking and sharing of best practices and evidence-based interven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thany Lowe, (850)245-4055 or </w:t>
      </w:r>
      <w:hyperlink r:id="rId4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ethany Lowe, (850)245-4055 or </w:t>
      </w:r>
      <w:hyperlink r:id="rId5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thany Lowe, (850)245-4055 or </w:t>
      </w:r>
      <w:hyperlink r:id="rId6">
        <w:r>
          <w:rPr>
            <w:rStyle w:val="InternetLink"/>
            <w:rFonts w:eastAsia="Times New Roman"/>
          </w:rPr>
          <w:t>Bethany.Low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hyperlink" Target="mailto:Bethany.Lowe@flhealth.gov" TargetMode="External"/><Relationship Id="rId6" Type="http://schemas.openxmlformats.org/officeDocument/2006/relationships/hyperlink" Target="mailto:Bethany.Low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0:00Z</dcterms:created>
  <dc:creator>Collins, John M. "Jack"</dc:creator>
  <dc:description/>
  <cp:keywords/>
  <dc:language>en-US</dc:language>
  <cp:lastModifiedBy>Collins, John M. "Jack"</cp:lastModifiedBy>
  <dcterms:modified xsi:type="dcterms:W3CDTF">2015-11-03T13:35:00Z</dcterms:modified>
  <cp:revision>3</cp:revision>
  <dc:subject/>
  <dc:title/>
</cp:coreProperties>
</file>