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1.1011 Submitting Notice of Intent for Consumptive Use Permits Under Rule 40C-20.042, F.A.C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t least 30 days prior to the anticipated commencement of water use requiring a permit under Rule 40C-20.042, F.A.C., the applicant shall file a Notice of Intent to Use Water Pursuant to General Permit with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otice shall include the information requested on District form 40C-2-1082-1 Individual and Standard General Consumptive Use Permit Application, which is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116, 373.118, 373.229 FS. History–New 7-23-91, Amended 4-25-96, Formerly 40C-20.112, Amended 8-4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Feng Xiao</dc:creator>
  <dc:description/>
  <cp:keywords/>
  <dc:language>en-US</dc:language>
  <cp:lastModifiedBy>Feng Xiao</cp:lastModifiedBy>
  <dcterms:modified xsi:type="dcterms:W3CDTF">2006-09-22T19:10:00Z</dcterms:modified>
  <cp:revision>2</cp:revision>
  <dc:subject/>
  <dc:title>CHAPTER 40C-1 ORGANIZATION AND PROCEDURE (Formerly 16I-1)</dc:title>
</cp:coreProperties>
</file>