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340</w:t>
      </w:r>
      <w:r>
        <w:rPr>
          <w:sz w:val="20"/>
          <w:szCs w:val="20"/>
        </w:rPr>
        <w:t xml:space="preserve"> </w:t>
      </w:r>
      <w:r>
        <w:rPr>
          <w:b/>
          <w:sz w:val="20"/>
          <w:szCs w:val="20"/>
          <w:lang w:val="en-US" w:eastAsia="en-US"/>
        </w:rPr>
        <w:t>Visual 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of visual aid services who are enrolled in or registered with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ll providers of visual aid services must be in compliance with the provisions of the Florida Medicaid Visual Aid Services Coverage Policy, November 2015, incorporated by reference. The policy is available from the Medicaid fiscal agent’s website at </w:t>
      </w:r>
      <w:r>
        <w:rPr>
          <w:sz w:val="20"/>
          <w:lang w:val="en-US" w:eastAsia="en-US"/>
        </w:rPr>
        <w:t xml:space="preserve">http://portal.flmmis.com/flpublic, </w:t>
      </w:r>
      <w:r>
        <w:rPr>
          <w:color w:val="000000"/>
          <w:sz w:val="20"/>
        </w:rPr>
        <w:t xml:space="preserve">and available at </w:t>
      </w:r>
      <w:hyperlink r:id="rId2">
        <w:r>
          <w:rPr>
            <w:rStyle w:val="InternetLink"/>
            <w:color w:val="0000FF"/>
            <w:sz w:val="20"/>
            <w:u w:val="single"/>
          </w:rPr>
          <w:t>http://www.flrules.org/Gateway/reference.asp?No=Ref-05963</w:t>
        </w:r>
      </w:hyperlink>
      <w:r>
        <w:rPr>
          <w:color w:val="000000"/>
          <w:sz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08 FS. History–New 7-30-80, Formerly 10C-7.521, Amended 4-20-93, 8-25-93, Formerly 10C-7.0521, Amended 12-21-97, 10-13-98, 6-10-99, 4-23-00, 1-23-02, 2-20-03, 8-5-03, 10-12-04, 8-18-05, 5-22-06, 4-4-07, 5-31-10, 11-15-1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