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16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nt who fails the state examination for licensure and wishes to retake the examination shall pay the reexamination fee as set forth in Rule 61G3-20.002, F.A.C., and submit a completed reexamination application, a link to which can be found at Rule 61-35.0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, 476.064(4), 476.114(3) FS. Law Implemented 455.217(2), 476.114(3) FS. History–New 7-16-80, Amended 4-6-82, 4-21-83, Formerly 21C-16.02, Amended 11-12-87, Formerly 21C-16.002, Amended 11-12-00, 2-11-10, 11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6:00Z</dcterms:created>
  <dc:creator>FLRules_Word</dc:creator>
  <dc:description/>
  <cp:keywords/>
  <dc:language>en-US</dc:language>
  <cp:lastModifiedBy>FLRules_Word</cp:lastModifiedBy>
  <dcterms:modified xsi:type="dcterms:W3CDTF">2015-11-03T13:46:00Z</dcterms:modified>
  <cp:revision>1</cp:revision>
  <dc:subject/>
  <dc:title>61G3-16</dc:title>
</cp:coreProperties>
</file>