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4-12.006 Approved Form; Incorpor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89.108 FS. Law Implemented 120.52(15), 489.108, 489.143 FS. History–New 1-6-80, Formerly 21E-12.06, Amended 1-1-89, Formerly 21E-12.006, Amended 1-4-94, 2-24-94, 11-23-95, 2-6-96, 7-22-96, 11-25-97, 8-2-98, 2-24-00, 3-26-01, 2-14-05, Repealed 11-18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33:00Z</dcterms:created>
  <dc:creator>FLRules_Word</dc:creator>
  <dc:description/>
  <cp:keywords/>
  <dc:language>en-US</dc:language>
  <cp:lastModifiedBy>FLRules_Word</cp:lastModifiedBy>
  <dcterms:modified xsi:type="dcterms:W3CDTF">2019-10-23T13:33:00Z</dcterms:modified>
  <cp:revision>1</cp:revision>
  <dc:subject/>
  <dc:title>61G4-12</dc:title>
</cp:coreProperties>
</file>