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B-49.002</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is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ity” is any construction, dredge and fill, or other action that requires a permit pursuant to Section 161.041, F.S., an environmental resource permit pursuant to Part IV of Chapter 373, F.S., and a proprietary authorization to use sovereignty submerged lands pursuant to Chapter 253 o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vance Nourishment” (fill) is the material placed seaward of the permitted design profile to allow for erosion between nourishment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t” is any person with the written power or authority to act for the applicant for purposes of an application submitted pursuant to Section 161.041, F.S., Part IV of Chapter 373, F.S., and Chapter 253 o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 is any person, firm, corporation, county, municipality, township, special district, or any public agency having authority, pursuant to Section 161.041, Chapter 253 or 258 and Part IV of Chapter 373, F.S., to request a permit and authorization to conduct activities upon sovereignty submerged land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oard of Trustees” or “Trustees” is the Governor and Cabinet sitting as the Board of Trustees of the Internal Improvement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astal System” is the beach and adjacent upland dune system and vegetation; swash zone; surf zone; breaker zone; offshore and longshore shoals; reefs and bars; tidal, wind and wave driven currents; longshore and onshore/offshore drift of sediment materials; inlets and their ebb and flood tide shoals; all other associated flora and fauna, and natural and manmade topographic features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partment” is the Florida Department of Environmental Protection. The head of the Department is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Joint Coastal Permit” (JCP) or “Permit” is a document authorizing an applicant to conduct an activity pursuant to Section 161.041, F.S., Part IV of Chapter 373, F.S., and authorization to use a soverign submerged land pursuant to Chapter 2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ean High-Water Line” is the intersection of the tidal plane of mean high-water (as defined in Chapter 177, F.S.) with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tice to Proceed” is the formal notification from the Department authorizing a permitted activity to comm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prietary Authorization” or “Authorization” is the necessary instrument providing authorization to conduct activities on sovereignty submerged land pursuant to Chapter 253, F.S. and, if applicable, Chapter 2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quest for Additional Information” or “RAI” is a written document from the Department to an applicant identifying errors, omissions or clarifications in the application information that must be corrected or provided by the applicant to complete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Substantial Revision” is a request by the applicant to </w:t>
      </w:r>
      <w:r>
        <w:rPr>
          <w:sz w:val="20"/>
        </w:rPr>
        <w:t>revise a pending permit application such that the proposed changes would alter the nature or extent of a proposed activity to such a degree that the Department would need additional time to reevaluate the expected performance or impacts of the project. Requested revisions that only decrease the degree or extent of impacts at the same sites, and do not require a reanalysis to confirm this decrease, would not be considered Substantial Revis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55(1), (2), 373.427(1) FS. Law Implemented 161.055(1), (2), (3), 373.427(1), (2), (3), (4), (6) FS. History–New 10-12-95, Amended 2-19-98, 5-17-07, 11-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1:00Z</dcterms:created>
  <dc:creator>FLRules_Word</dc:creator>
  <dc:description/>
  <cp:keywords/>
  <dc:language>en-US</dc:language>
  <cp:lastModifiedBy>FLRules_Word</cp:lastModifiedBy>
  <dcterms:modified xsi:type="dcterms:W3CDTF">2017-12-07T15:41:00Z</dcterms:modified>
  <cp:revision>1</cp:revision>
  <dc:subject/>
  <dc:title>62B-49</dc:title>
</cp:coreProperties>
</file>