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1013 Processing Procedures for Noticed General Permits Under Chapter 40C-400,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ticed general permit authorizes the construction, operation, maintenance, alteration, abandonment, or removal of certain minor surface water management systems as set forth in Chapter 40C-400, F.A.C.,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ishing to construct, operate, maintain, alter, abandon, or remove a surface water management system pursuant to a noticed general permit set forth in this chapter shall provide notice to the District by submitting a complete form 40C-4.900(1), including the appropriate application fee required in Rule 40C-1.603, F.A.C., to the District at least 30 days prior to undertaking construction, operation, maintenance, alteration, abandonment, or removal of the system. For the purposes of this subsection, the application form is only considered submitted when it is actually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time that the District has received the notice of intent, it will provide public notice that the notice of intent has been filed. Such public notice shall be sent by regular mail to those people who have previously filed a written request for notification of pending applications within the affected area. The notice of intent for a noticed general permit shall be posted in the District headquarters and in the permitting office responsible for reviewing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bjection as to whether the activity proposed in the notice of intent qualifies for the requested noticed general permit must be filed with the District, in writing, within 14 days of posting of the notice of intent. The objection must state the objector’s name and address and identify how the notice of intent fails to meet the requirements of the requested noticed general permit. Once such an objection is received, the procedures applicable to an individual permit application shall be followed in determining compliance with the term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istrict determines that the system does not qualify for a noticed general permit, the District shall so notify the applicant by mailing a notification within 30 days of receiving form 40C-4.900(1). For the purposes of this subsection, mailing shall be deemed to occur when the notice is properly addressed, stamped, and deposited in the United States mail, and the postmark date shall be the date of mailing. When the District notifies the applicant that the system does not qualify for a noticed general permit due to an error or omission in the original notice to the District, the applicant shall have 60 days from the date of the notification to amend the notice to use the general permit and submit additional information to correct such error or omission. If the applicant amends the notice to use a noticed general permit and submits additional information correcting the error or omission within the 60 day time limit, no additional application fee will be required for the noticed general permit. If the District does not mail the notice informing the applicant that the system does not qualify for a noticed general permit within 30 days of receipt of the original notice to use the general permit, or amended notice to use the general permit if an amended notice is submitted, the applicant may conduct the activity authorized by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istrict notifies an applicant that the system for which a noticed general permit is sought does not qualify for the noticed general permit the applicant may apply for a standard general or individual permit.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systems which qualify for a noticed general permit, the District will not publish, or require the applicant to publish, newspaper notice of the notice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noticed general permit shall also constitute certification of compliance with state water quality standards where necessary pursuant to Section 401, Public Law 92-500, 33 USC Section 1341, for activities that qualify for the noticed general permit and that are performed in accordance with the conditions of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permit application involves activities located in, on, or over wetlands or other surface waters, then, within three business days of receipt of the application, the District shall forward a copy to the appropriate office of the U.S. Army Corps of Engineers unless specifically authorized by the Corps to do otherwi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 Amended 1-4-96, Formerly 40C-400.211, Amended 8-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1 ORGANIZATION AND PROCEDURE (Formerly 16I-1)</dc:title>
</cp:coreProperties>
</file>