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4.008 Probable Cause Determination; Probable Cause Pa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4) FS. Law Implemented 456.073(4) FS. History–New 11-27-79, Amended 7-12-82, Formerly 21L-24.08, 21L-24.008, Amended 6-13-94, Formerly 61G11-24.008, Repealed 1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1:00Z</dcterms:created>
  <dc:creator>FLRules_Word</dc:creator>
  <dc:description/>
  <cp:keywords/>
  <dc:language>en-US</dc:language>
  <cp:lastModifiedBy>FLRules_Word</cp:lastModifiedBy>
  <dcterms:modified xsi:type="dcterms:W3CDTF">2017-09-20T16:21:00Z</dcterms:modified>
  <cp:revision>1</cp:revision>
  <dc:subject/>
  <dc:title>64B7-24</dc:title>
</cp:coreProperties>
</file>