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4.018 Voluntary Relinquishment of License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6.072, 480.035, 480.046 FS. Law Implemented 456.072 FS. History‒New 4-1-14, Repealed 11-18-1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1:00Z</dcterms:created>
  <dc:creator>FLRules_Word</dc:creator>
  <dc:description/>
  <cp:keywords/>
  <dc:language>en-US</dc:language>
  <cp:lastModifiedBy>FLRules_Word</cp:lastModifiedBy>
  <dcterms:modified xsi:type="dcterms:W3CDTF">2017-09-20T16:21:00Z</dcterms:modified>
  <cp:revision>1</cp:revision>
  <dc:subject/>
  <dc:title>64B7-24</dc:title>
</cp:coreProperties>
</file>