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2.031 Impleme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dividual consumptive use permitting program has been implemented on the following dates with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cember 31, 1976 at 11:59 p.m. in that area transferred to the District from the Central and Southern Florida Flood Control District pursuant to Section 373.069 (Supp. 1976), Florida Statutes, known as the Upper St. Johns River Basin (see figure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cember 1, 1980 in that area transferred to the District from the Southwest Florida Water Management District pursuant to Section 373.069 (Supp. 1976), Florida Statutes, known as the Green Swamp Sub-basin, (see figure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January 1, 1983 in the remaining area of the District not listed in paragraphs (a) and (b) above as described in Section 373.069(2)(c), Florida Statutes (see figure 2-1), and for those uses not regulated prior to January 1,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eneral consumptive use permit by rule permitting program has been implemented within the entire District on 7-23-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thin the Delineated Area as set forth in 6.7.1.6, Applicant’s Handbook: Consumptive Uses of Water, for those uses requiring a permit under paragraphs 40C-2.041(1)(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ebruary 15, 1995 for secondary users, as defined in paragraph 2.0(w) of the Applicant's Handbook: Consumptive Uses of Water, which are required to obtain a permit pursuant to paragraph 40C-2.041(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ffective dates specified in subsection (1) above are to be used to determine the beginning of the two-year period provided in Section 373.226, Florida Statutes, in which existing water users are to file initial applications. Failure to apply within the period of two years from the effective date of implementation shall create a conclusive presumption of abandonment of the use and if the user desires to revive the use, he must apply for a permit under the provisions of subsection 40C-2.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gram previously implemented in the areas described in paragraphs (1)(a) and (b) above is superseded throughout the District by the rules that become effective on January 1, 198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219, 373.223, 373.224, 373.226 FS. History–New 1-1-83, Formerly 40C-2.031, 40C-2.0031, Amended 7-23-91, 12-6-93, 2-15-95, 1-7-99, 2-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0:00Z</dcterms:created>
  <dc:creator>Feng Xiao</dc:creator>
  <dc:description/>
  <cp:keywords/>
  <dc:language>en-US</dc:language>
  <cp:lastModifiedBy>Feng Xiao</cp:lastModifiedBy>
  <dcterms:modified xsi:type="dcterms:W3CDTF">2006-09-22T19:10:00Z</dcterms:modified>
  <cp:revision>2</cp:revision>
  <dc:subject/>
  <dc:title>CHAPTER 40C-2 PERMITTING OF CONSUMPTIVE USES OF WATER (Formerly 16I-2)</dc:title>
</cp:coreProperties>
</file>