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9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, 409.026(8), 415.514 FS. Law Implemented 39.001(1), 409.145, 415.501, 415.5016, 415.502 FS. History–New 6-12-95, Formerly 10M-47.001, Repealed 11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2:00Z</dcterms:created>
  <dc:creator>FLRules_Word</dc:creator>
  <dc:description/>
  <cp:keywords/>
  <dc:language>en-US</dc:language>
  <cp:lastModifiedBy>FLRules_Word</cp:lastModifiedBy>
  <dcterms:modified xsi:type="dcterms:W3CDTF">2017-02-15T15:02:00Z</dcterms:modified>
  <cp:revision>1</cp:revision>
  <dc:subject/>
  <dc:title>65C-9</dc:title>
</cp:coreProperties>
</file>