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ed in Rule 40C-2.051, F.A.C., the Board hereby requires a consumptive use permit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erage annual daily withdrawal exceeding one hundred thousand (100,000) gallons average per day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drawal equipment or other facilities which have a capacity of more than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drawals from a combination of wells or other facilities, having a combined capacity of more than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drawals from a well in which the outside diameter of the largest permanent water bearing casing is six inches or greater. For purposes of this paragraph, the diameter of the well at ground surface will be presumed to be the diameter of the well for the entire length unless the well owner or well contractor can demonstrate that the well has a smaller diameter water bearing casing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the Delineated Area as set forth in 6.7.1.6, Applicant’s Handbook: Consumptive Uses of Water, withdrawals from a well in which the outside diameter of the largest permanent water bearing casing is five inches or greater. For purposes of this paragraph, the diameter of the well at ground surface will be presumed to be the diameter of the well for the entire length unless the well owner or well contractor can demonstrate that the well has a smaller diameter water bearing casing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Delineated Area as set forth in 6.7.1.6, Applicant’s Handbook: Consumptive Uses of Water, uses of water for freeze protection of agricultural and nursery property greater than five acr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econdary use, as defined in paragraph 2.0(w) of the Applicant’s Handbook: Consumptive Uses of Water, which exceeds 100,000 gallons per day estimated on an average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thresholds in paragraphs 40C-2.041(1)(a) through (c) and (g), F.A.C., above refer to the total capacity of the water withdrawal equipment or wells located on contiguous properties that are owned, operated or controlled by any person, or facilities that are part of one contiguou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s not exceeding 500,000 gallons per day calculated as an annual average are processed as standard general permits pursuant to Chapter 40C-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s which are existing on the effective date of implementation shall be governed in accordance with the provisions of Section 373.22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Governing Board may designate specific geographic areas in which permits shall be required for amounts less than those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designation shall be adopted by rule pursuant to Chapters 120 and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adoption of such rule, the Governing Board shall hold at least one public meeting in the vicinity of the area for which such designation is proposed. The purpose of such public meeting shall be to hear testimony regarding the justification for such designation and regarding the anticipated impacts of such desig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13, 373.216 FS. Law Implemented 373.219, 373.226 FS. History–New 1-2-77, Amended 1-1-83, 6-1-84, Formerly 40C-2.04, Amended 5-31-84, Formerly 40C-2.041, 40C-2.0041, Amended 7-23-91, 12-6-93, 2-15-95, 4-25-96, 1-7-99,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