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5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Orlando Resort at ChampionsGate, 1500 Masters Boulevard, ChampionsGate, FL 33986, (407)390-666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meeting notice replaces notice ID 154864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http://floridasmassagetherapy.gov/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(850)245-4161 or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(850)245-4161 or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09:00Z</dcterms:created>
  <dc:creator>Collins, John M. "Jack"</dc:creator>
  <dc:description/>
  <cp:keywords/>
  <dc:language>en-US</dc:language>
  <cp:lastModifiedBy>Brown, Cari L.</cp:lastModifiedBy>
  <dcterms:modified xsi:type="dcterms:W3CDTF">2015-11-03T18:15:00Z</dcterms:modified>
  <cp:revision>2</cp:revision>
  <dc:subject/>
  <dc:title/>
</cp:coreProperties>
</file>