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2.101 Publications Incorporated by Refer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Governing Board hereby adopts by reference Parts I, II and III, and the “Water Conservation Public Supply” requirements in Appendix I of the document entitled “Applicant’s Handbook, Consumptive Uses of Water”, 2-15-06. The purpose of the document is to provide information regarding the policy, procedure, criteria, and conditions that pertain to the District’s administration of the consumptive use permitt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pies of this document are available without charge from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strict Headquar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86) 329-4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04) 730-627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75 Keller Ro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tamonte Springs, Florida 32714-161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07) 659-48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21) 984-4940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109, 373.219, 373.223, 373.229, 373.236, 373.239, 373.250 FS. History–New 1-1-83, Amended 5-31-84, Formerly 40C-2.101, 40C-2.0101, Amended 10-1-87, 1-1-89, 8-1-89, 10-4-89, 7-21-91, 7-23-91, 11-12-91, 9-16-92, 1-20-93, 12-6-93, 2-15-95, 7-10-95, 4-25-96, 10-2-96, 1-7-99, 2-9-99, 4-10-02, 2-1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0:00Z</dcterms:created>
  <dc:creator>Feng Xiao</dc:creator>
  <dc:description/>
  <cp:keywords/>
  <dc:language>en-US</dc:language>
  <cp:lastModifiedBy>Feng Xiao</cp:lastModifiedBy>
  <dcterms:modified xsi:type="dcterms:W3CDTF">2006-09-22T19:10:00Z</dcterms:modified>
  <cp:revision>2</cp:revision>
  <dc:subject/>
  <dc:title>CHAPTER 40C-2 PERMITTING OF CONSUMPTIVE USES OF WATER (Formerly 16I-2)</dc:title>
</cp:coreProperties>
</file>