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026</w:t>
        </w:r>
      </w:hyperlink>
      <w:r>
        <w:rPr>
          <w:szCs w:val="20"/>
        </w:rPr>
        <w:tab/>
        <w:t>Bariatric Surgery Servic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of Rule 59G-4.026, F.A.C. is to incorporate by reference the Florida Medicaid Bariatric Surgery Services Coverage Policy, ____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Rules 59G-4.026, F.A.C., Bariatric Surgery Services; 59G-4.164, F.A.C., Hysterectomy Services; 59G-4.108, F.A.C., General and Pediatric Surgery Services; and 59G-4.032, F.A.C., Breast Surgery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n additional area to be addressed during the workshop will be the potential regulatory impact Rules 59G-4.164, 59G-4.108, 59G-4.032, and 59G-4.026,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November 18, 2015, 10:00 a.m. ‒ 11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leen Cor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Kathleen Core, Bureau of Medicaid Policy, 2727 Mahan Drive, Mail Stop 20, Tallahassee, Florida 32308-5407, telephone: (850)412-4221, e-mail: Kathleen.Core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November 19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</w:rPr>
        <w:t>59G-4.026 Bariatric Surgery Services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bariatric surgery services and to all providers of bariatric surgery services who are enrolled in or registered with the Florida Medicaid program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2) All persons or entities described in subsection (1) must be in compliance with the provisions of the Florida Medicaid Bariatric Surgery Services Coverage Policy, __________, incorporated by reference. The policy is available from the Florida Medicaid fiscal agent’s Web site at </w:t>
      </w:r>
      <w:hyperlink r:id="rId12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szCs w:val="20"/>
          <w:u w:val="single"/>
        </w:rPr>
        <w:t>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i/>
          <w:sz w:val="18"/>
          <w:szCs w:val="18"/>
          <w:u w:val="single"/>
          <w:lang w:val="en-US" w:eastAsia="en-US"/>
        </w:rPr>
        <w:t xml:space="preserve">Rulemaking Authority 409.919 FS. Law Implemented </w:t>
      </w:r>
      <w:r>
        <w:rPr>
          <w:i/>
          <w:sz w:val="18"/>
          <w:szCs w:val="18"/>
          <w:u w:val="single"/>
        </w:rPr>
        <w:t>409.902, 409.905, 409.907, 409.908, 409.912, 409.913 FS.</w:t>
      </w:r>
      <w:r>
        <w:rPr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en-US" w:eastAsia="en-US"/>
        </w:rPr>
        <w:t>History–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26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portal.flmmis.com/flpubli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18:00Z</dcterms:created>
  <dc:creator>Brown, Cari L.</dc:creator>
  <dc:description/>
  <cp:keywords/>
  <dc:language>en-US</dc:language>
  <cp:lastModifiedBy>Reddick, Ernest L.</cp:lastModifiedBy>
  <dcterms:modified xsi:type="dcterms:W3CDTF">2015-11-03T19:38:00Z</dcterms:modified>
  <cp:revision>2</cp:revision>
  <dc:subject/>
  <dc:title/>
</cp:coreProperties>
</file>