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64</w:t>
        </w:r>
      </w:hyperlink>
      <w:r>
        <w:rPr>
          <w:szCs w:val="20"/>
        </w:rPr>
        <w:tab/>
        <w:t>Hysterectom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164, F.A.C. is to incorporate by reference the Florida Medicaid Hysterectomy Services Coverage Policy, 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164, F.A.C., Hysterectomy Services; 59G-4.108, F.A.C., General and Pediatric Surgery Services; 59G-4.032, F.A.C., Breast Surgery Services; and 59G-4.026, F.A.C., Bariatric Surgery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4.164, 59G-4.108, 59G-4.032, and 59G-4.026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8, 2015, 10:00 a.m. ‒ 11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Co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leen Core, Bureau of Medicaid Policy, 2727 Mahan Drive, Mail Stop 20, Tallahassee, Florida 32308-5407, telephone: (850)412-4221, e-mail: Kathleen.Core@ahca.myflorida.com. Please note that a preliminary draft of the reference material, if available, will be posted prior to the workshop at http://ahca.myflorida.com/Medicaid/review/index.shtml. Comments will be received until 5:00 p.m., November 19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164 Hysterectomy Services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hysterectomy services and to all providers of hysterectomy services who are enrolled in or registered with the Florida Medicaid progra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Hysterectomy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64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5:00Z</dcterms:created>
  <dc:creator>Brown, Cari L.</dc:creator>
  <dc:description/>
  <cp:keywords/>
  <dc:language>en-US</dc:language>
  <cp:lastModifiedBy>Reddick, Ernest L.</cp:lastModifiedBy>
  <dcterms:modified xsi:type="dcterms:W3CDTF">2015-11-03T19:44:00Z</dcterms:modified>
  <cp:revision>3</cp:revision>
  <dc:subject/>
  <dc:title/>
</cp:coreProperties>
</file>